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851" w:hRule="atLeast"/>
        </w:trPr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СОВЕТ НАРОДНЫХ ДЕПУТАТОВ ТОПОЛИНСКОГО СЕЛЬ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6"/>
              </w:rPr>
              <w:t>СОЛОНЕШЕНСКОГО района Алтайского края</w:t>
            </w:r>
          </w:p>
          <w:p>
            <w:pPr>
              <w:pStyle w:val="Normal"/>
              <w:spacing w:before="0" w:after="0"/>
              <w:ind w:right="-2" w:firstLine="709"/>
              <w:contextualSpacing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cs="Arial" w:ascii="Arial" w:hAnsi="Arial"/>
                <w:b/>
                <w:bCs/>
                <w:caps/>
                <w:spacing w:val="84"/>
                <w:sz w:val="36"/>
              </w:rPr>
              <w:t>РЕШение</w:t>
            </w:r>
          </w:p>
          <w:p>
            <w:pPr>
              <w:pStyle w:val="Normal"/>
              <w:spacing w:before="0" w:after="0"/>
              <w:ind w:right="-2" w:hanging="0"/>
              <w:contextualSpacing/>
              <w:rPr>
                <w:rFonts w:ascii="Arial" w:hAnsi="Arial" w:cs="Arial"/>
                <w:b/>
                <w:b/>
                <w:bCs/>
                <w:caps/>
                <w:spacing w:val="84"/>
                <w:sz w:val="36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36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5.11.2024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</w:tr>
    </w:tbl>
    <w:p>
      <w:pPr>
        <w:pStyle w:val="Normal"/>
        <w:spacing w:before="0" w:after="0"/>
        <w:ind w:right="-2" w:hanging="0"/>
        <w:contextualSpacing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опольное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76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  по проекту бюджета муниципального  образования сельское поселение Тополинский сельсовет Солонешенского района  Алтайского края на 2023 год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п.1, ч.1 ст.14, п.2, ч.3 ст.28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образования сельское поселение Тополинский сельсовет Солонешенского района Алтайского края, Совет народных депутатов Тополинского сельсовета</w:t>
      </w:r>
    </w:p>
    <w:p>
      <w:pPr>
        <w:pStyle w:val="2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бюджета муниципального образования сельское поселение Тополинский сельсовет Солонешенского района Алтайского края на 2025 год   на  05 декабря 2024 года в 14-00 часов в администрации сельсовета.</w:t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sz w:val="28"/>
          <w:szCs w:val="28"/>
        </w:rPr>
        <w:t>2.Утвердить комиссию по организации  и проведению публичных слушаний в составе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Ломакин А.Н.      - Председатель СНД Тополинского сельсовета;                                                                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матова Л.В.</w:t>
        <w:tab/>
        <w:t>- депутат от избирательного округа № 10;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рантина Н.Г.</w:t>
        <w:tab/>
        <w:t>- бухгалтер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Местонахождение комиссии по организации и проведению публичных слушаний и место проведения публичных слушаний: 659685, Алтайский край, Солонешенский район, с. Топольное, ул. В.Табачкова, 32 в.</w:t>
      </w:r>
    </w:p>
    <w:p>
      <w:pPr>
        <w:pStyle w:val="Style17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решения возложить на постоянную депутатскую комиссию по бюджету, социальным вопросам и правопорядку (Шматова Л.В.)</w:t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НД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полинского сельсовета                                                                   А.Н.Ломакин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Тополинского сельсовета                                                         А.А.Марков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47:00Z</dcterms:created>
  <dc:creator>Совет</dc:creator>
  <dc:description/>
  <cp:keywords/>
  <dc:language>en-US</dc:language>
  <cp:lastModifiedBy>User</cp:lastModifiedBy>
  <cp:lastPrinted>2024-11-05T10:32:00Z</cp:lastPrinted>
  <dcterms:modified xsi:type="dcterms:W3CDTF">2024-11-05T09:08:00Z</dcterms:modified>
  <cp:revision>57</cp:revision>
  <dc:subject/>
  <dc:title/>
</cp:coreProperties>
</file>