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СОВЕТ НАРОДНЫХ ДЕПУТАТОВ ТОПОЛИНСКОГО СЕЛЬ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6"/>
              </w:rPr>
              <w:t>СОЛОНЕШ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contextualSpacing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szCs w:val="20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8 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с. Тополь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Тополинского сельсовета   от 24.10.2019 № 110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ведении земельного налога на территории муниципального образования Тополинский сельсовет Солонешен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июля 2024 года      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, статьей </w:t>
      </w:r>
      <w:r>
        <w:rPr>
          <w:rFonts w:cs="Times New Roman" w:ascii="Times New Roman" w:hAnsi="Times New Roman"/>
          <w:color w:val="FF0000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сельское поселение Тополинский сельсовет Солонешенского района Алтайского края, Совет народных депута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Тополинского сельсовета Солонешенского района Алтайского края от 24.10.2019 № 110 «О введении  земельного налога на территории муниципального образования Тополинский сельсовет Солонешенского района Алтайского края» следующие изменения: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tLeast" w:line="2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бзац 2 подпункта 1 пункта 2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tLeast" w:line="2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3 подпункта 1 пункта 2 дополнить словами: «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Сборнике муниципальных правовых актов Солонешенского района Алтайского края» и разместить на официальном сайте Администрации Тополинского сельсовета в информационно-телекоммуникационной сети «Интернет», обнародовать путем размещения на информационном стенде Администрации сельсовет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решения  возложить на комиссию по бюджету, социальным вопросам и правопорядку (председатель Шматова Л.В.).</w:t>
      </w:r>
    </w:p>
    <w:p>
      <w:pPr>
        <w:pStyle w:val="Normal"/>
        <w:autoSpaceDE w:val="false"/>
        <w:spacing w:lineRule="auto" w:line="240" w:before="240" w:after="0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Тополинского сельсовета                                                А.Н.Ломакин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5:00Z</dcterms:created>
  <dc:creator>fin-03</dc:creator>
  <dc:description/>
  <cp:keywords/>
  <dc:language>en-US</dc:language>
  <cp:lastModifiedBy>User</cp:lastModifiedBy>
  <cp:lastPrinted>2024-11-08T08:49:00Z</cp:lastPrinted>
  <dcterms:modified xsi:type="dcterms:W3CDTF">2024-11-08T04:02:00Z</dcterms:modified>
  <cp:revision>22</cp:revision>
  <dc:subject/>
  <dc:title/>
</cp:coreProperties>
</file>